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28" w:hRule="atLeast"/>
        </w:trPr>
        <w:tc>
          <w:tcPr>
            <w:tcW w:w="7393" w:type="dxa"/>
            <w:tcBorders/>
          </w:tcPr>
          <w:p>
            <w:pPr>
              <w:pStyle w:val="Style15"/>
              <w:spacing w:before="0" w:after="119"/>
              <w:ind w:left="57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20.09.2013 г. № </w:t>
            </w:r>
            <w:r>
              <w:rPr>
                <w:rFonts w:cs="Arial" w:ascii="Arial" w:hAnsi="Arial"/>
                <w:color w:val="000000"/>
                <w:lang w:val="en-US"/>
              </w:rPr>
              <w:t>1852/13</w:t>
            </w:r>
          </w:p>
          <w:p>
            <w:pPr>
              <w:pStyle w:val="Style15"/>
              <w:spacing w:before="28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Департамента по рабо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ерриториальными палатами ТПП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Кузьмину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3407" w:hanging="0"/>
              <w:jc w:val="both"/>
              <w:rPr/>
            </w:pPr>
            <w:r>
              <w:rPr>
                <w:sz w:val="22"/>
                <w:szCs w:val="22"/>
              </w:rPr>
              <w:t>Президент ЮУТПП</w:t>
            </w:r>
          </w:p>
          <w:p>
            <w:pPr>
              <w:pStyle w:val="Normal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Ф.Л. Дегтяре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План мероприятий Южно-Уральской торгово-промышленной палаты на  октябрь  201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800"/>
        <w:gridCol w:w="1620"/>
        <w:gridCol w:w="2673"/>
        <w:gridCol w:w="2367"/>
        <w:gridCol w:w="1980"/>
      </w:tblGrid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ол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Правительства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исполнительной в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авительство Челябин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Законодательного Собрания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Общественного совета по предпринимательству при Законодательном Собрании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Челябин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Общественной палаты г. Челябинск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ральского межрегионального, Южно-Уральского регионального совета Ю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согласно плану работы Общественной палаты Челябинской обла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алата Челяби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Зацепили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нсультативного совета Управления Федеральной регистрационной службы по Челябин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регистрационной службы по Челябинской области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Общественного совета по защите малого и среднего бизнеса при Прокуратуре Челяби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предпринимательства сотрудничества ЮУТП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ганами власти по защите малого и средне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Челяби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щественного координационного Совета по поддержке малого предпринимательства при Правительстве Челябинской об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блем, сдерживающих развитие малого бизнеса, совершенствование господдержки малого бизнес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1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-консультативного совета при Управлении Федеральной антимонопольной службы по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едложений по совершенствованию антимонопольного законодательства и правоприменительной практи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антимонопольной службы России по Челяби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148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потребнадзора по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Роспотребнадзора по Челябин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148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астие в работе Общественного координационног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вета по развитию малого и среднего предпринимательства и инноваций в г. Челябинск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ботка мер по поддержке и развитию предпринимательства в т. ч.  инновационного в  г. Челябинске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В. Тока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комитетов ЮУТПП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 ЮУТ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Совета по координации работы общественных формирований ЮУТПП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работы общественных формирований ЮУТП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Комитетов ТПП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П РФ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ы ТПП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и комитетов ЮУТ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глый стол» «Развитие женского предпринимательства: проблемы и перспектив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, комитет ЮУТПП по развитию женского и семейно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Пушкаре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Проблемные вопросы при оформлении земельных участков для целей недрополь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землепольз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, комитет ЮУТПП по природопольз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Бабаец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122" w:hanging="4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Порядок подготовки и согласование планов горных работ на 2014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землепольз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, комитет ЮУТПП по природопольз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Бабаец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Подготовка предприятий недропользователей к проведению проверок органами государственного надзо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землепольз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природопольз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Бабаец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Обзор изменений в налоговом, бухгалтерском, гражданском законодательстве в 2013 году. Поддержка малого бизнеса государств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представителей малого и среднего бизнеса с изменениями законодатель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деловой культу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Ломовкин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Проблемы и перспективы развития предпринимательства в сфере экономики недвижим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роблем, выработка рекомендаций, принятие решений и их реализация для оказания помощи бизнесу по данному направления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предпринимательству в сфере экономики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Абрамо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и осмотр производственных комплексов   ФКУ ИК-1 и ИК-2  ГУФСИН России по Челяби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я южноуральских предпринимателей с техническими и кадровыми возможностями учреждений уголовно-исполнительной системы регион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ГУФС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 С.В. Ермако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Обращение с отходами производства и потребления на территории Челябинской области. Опыт.  Перспектив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роблем, выработка рекомендаций, принятие решений и их реализация для оказания помощи бизнесу по данному направления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экологии и ресурсосбереж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 Мерцало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экономическая миссия предприятий Челябинской области в Узбекиста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Ташкен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внешнеэкономических связ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ловой визит южноуральских предприятий в г. Будапешт (Венгри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6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удапеш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внешнеэкономических связ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едприятий для участия в выставке-форуме «Дни науки и инноваций субъектов РФ в ЯНА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лехар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региональных торгово-экономических связ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утренние аудиты системы менеджмента качества Карталинской группы ЮУТПП на соответствие требованиям ГОСТ ISO 9001-20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тал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 системы менеджмента качества ЮУТП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онный контроль ОС СМК «Военный Регистр» с расширением области аккредитации на ГОСТ Р ЕН 9100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аккредитация ОС СМИ ЮУТП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, ЦО «Военный Регис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еминар «Системы менеджмента качества организаций авиационной, космической и оборонных отраслей промышленности в соответствии с ГОСТ Р ЕН 9100-2011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алт ОПК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по следующей тематике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Охрана труда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авовые основы охраны, защиты и коммерциализации объектов интеллектуальной собственности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«Разработка, внедрение и внутренний аудит системы менеджмента качества в соответствии с требованиями ГОСТ </w:t>
            </w:r>
            <w:r>
              <w:rPr>
                <w:bCs/>
                <w:sz w:val="22"/>
                <w:szCs w:val="22"/>
                <w:lang w:val="en-US"/>
              </w:rPr>
              <w:t>ISO</w:t>
            </w:r>
            <w:r>
              <w:rPr>
                <w:bCs/>
                <w:sz w:val="22"/>
                <w:szCs w:val="22"/>
              </w:rPr>
              <w:t xml:space="preserve"> 9001 и ГОСТ ИСО 19011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, внедрение и внутренний аудит системы менеджмента качества в соответствии с требованиями ГОСТ ISO 9001, ГОСТ Р ИСО 19011 и ГОСТ РВ 0015-002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менеджмента качества на основе ИСО 9000 как инструмент развития бизнес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осударственные и Корпоративные Закупки. Федеральные законы № 44-ФЗ , № 94-ФЗ и № 223-ФЗ; Сходство и различия. Практика проведения закупок и новые правила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 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по работе  с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приятиями и предпринимателями</w:t>
        <w:tab/>
        <w:tab/>
        <w:tab/>
        <w:tab/>
        <w:tab/>
        <w:tab/>
        <w:tab/>
        <w:tab/>
        <w:tab/>
        <w:tab/>
        <w:tab/>
        <w:tab/>
        <w:t>А.И. Лубышев</w:t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49:00Z</dcterms:created>
  <dc:creator>ESB_009</dc:creator>
  <dc:description/>
  <cp:keywords/>
  <dc:language>en-US</dc:language>
  <cp:lastModifiedBy>Ахтямова Надежда Владимировна</cp:lastModifiedBy>
  <cp:lastPrinted>2013-09-19T16:30:00Z</cp:lastPrinted>
  <dcterms:modified xsi:type="dcterms:W3CDTF">2013-09-19T10:47:00Z</dcterms:modified>
  <cp:revision>76</cp:revision>
  <dc:subject/>
  <dc:title>План мероприятий Южно-Уральской торгово-промышленной палаты</dc:title>
</cp:coreProperties>
</file>